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28"/>
        </w:rPr>
        <w:t>高等教育出版社赠书明细（共计</w:t>
      </w:r>
      <w:r>
        <w:rPr>
          <w:rFonts w:eastAsia="微软雅黑" w:cs="微软雅黑" w:ascii="微软雅黑" w:hAnsi="微软雅黑"/>
          <w:b/>
          <w:sz w:val="40"/>
          <w:szCs w:val="28"/>
        </w:rPr>
        <w:t>103</w:t>
      </w:r>
      <w:r>
        <w:rPr>
          <w:rFonts w:ascii="微软雅黑" w:hAnsi="微软雅黑" w:cs="微软雅黑" w:eastAsia="微软雅黑"/>
          <w:b/>
          <w:sz w:val="40"/>
          <w:szCs w:val="28"/>
        </w:rPr>
        <w:t>册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68"/>
        <w:gridCol w:w="3260"/>
        <w:gridCol w:w="312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书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书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责任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83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统计学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郭建华 姚方 邹长亮  邓柯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15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分析（第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版）（上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纪修 於崇华 金路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16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分析（第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版）（下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程纪修 於崇华 金路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165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分析（第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马富明 高文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1398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分析（第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严子谦 尹景学 张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8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分析（上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春根 朱少红 李军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90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分析（中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春根 朱少红 李军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98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分析（下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春根 朱少红 李军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59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I </w:t>
            </w:r>
            <w:r>
              <w:rPr>
                <w:rFonts w:ascii="微软雅黑" w:hAnsi="微软雅黑" w:cs="微软雅黑" w:eastAsia="微软雅黑"/>
                <w:sz w:val="24"/>
              </w:rPr>
              <w:t>代数学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欧阳毅 申伊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706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II </w:t>
            </w:r>
            <w:r>
              <w:rPr>
                <w:rFonts w:ascii="微软雅黑" w:hAnsi="微软雅黑" w:cs="微软雅黑" w:eastAsia="微软雅黑"/>
                <w:sz w:val="24"/>
              </w:rPr>
              <w:t>近世代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欧阳毅 叶郁 陈洪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27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代数学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III </w:t>
            </w:r>
            <w:r>
              <w:rPr>
                <w:rFonts w:ascii="微软雅黑" w:hAnsi="微软雅黑" w:cs="微软雅黑" w:eastAsia="微软雅黑"/>
                <w:sz w:val="24"/>
              </w:rPr>
              <w:t>代数学进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欧阳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52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学引论 第三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聂灵沼 丁石孙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26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抽象代数基础（第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丘维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69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分几何 第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彭家贵 陈卿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47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分几何 修订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步青 胡和生 沈纯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22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复变函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李忠</w:t>
            </w:r>
          </w:p>
        </w:tc>
      </w:tr>
      <w:tr>
        <w:trPr>
          <w:trHeight w:val="6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96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多复变函数论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史济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73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常微分方程 第三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丁同仁 李承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94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偏微分方程（第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祖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37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物理方程（第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谷超豪 李大潜 陈恕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92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物理方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尹景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36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点集拓扑讲义 第五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熊金城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98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拓扑基础讲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吉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088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论讲义（第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版）上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柯召 孙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09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论讲义（第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版）下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柯召 孙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16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泛函分析（影印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Peter D.Lax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89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分几何引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维桓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099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分流形初步（第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维桓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36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遥望星空（一）</w:t>
            </w:r>
            <w:r>
              <w:rPr>
                <w:rFonts w:eastAsia="微软雅黑" w:cs="微软雅黑" w:ascii="微软雅黑" w:hAnsi="微软雅黑"/>
                <w:sz w:val="24"/>
              </w:rPr>
              <w:t>--</w:t>
            </w:r>
            <w:r>
              <w:rPr>
                <w:rFonts w:ascii="微软雅黑" w:hAnsi="微软雅黑" w:cs="微软雅黑" w:eastAsia="微软雅黑"/>
                <w:sz w:val="24"/>
              </w:rPr>
              <w:t>人类怎样开始认识太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齐民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38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遥望星空（二）</w:t>
            </w:r>
            <w:r>
              <w:rPr>
                <w:rFonts w:eastAsia="微软雅黑" w:cs="微软雅黑" w:ascii="微软雅黑" w:hAnsi="微软雅黑"/>
                <w:sz w:val="24"/>
              </w:rPr>
              <w:t>--</w:t>
            </w:r>
            <w:r>
              <w:rPr>
                <w:rFonts w:ascii="微软雅黑" w:hAnsi="微软雅黑" w:cs="微软雅黑" w:eastAsia="微软雅黑"/>
                <w:sz w:val="24"/>
              </w:rPr>
              <w:t>牛顿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微积分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万有引力定律的发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齐民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00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称与群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顾沛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56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随机矩阵论（影印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Terence Tao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69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偏微分方程（第二版）（影印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Lawrence C.Evan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17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和编码（第三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万哲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217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用偏微分方程讲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姜礼尚 孔德兴 陈志浩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35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分析（第二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程民德 邓东皋 龙瑞麟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43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线性代数与矩阵论（第二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许以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47503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泛函分析第二教程（第二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夏道行 严绍宗 舒五昌 童裕孙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53177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限维空间上的测度和积分——抽象调和分析（第二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夏道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72611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整体微分几何初步（第三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一兵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63602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论Ⅰ——</w:t>
            </w:r>
            <w:r>
              <w:rPr>
                <w:rFonts w:eastAsia="微软雅黑" w:cs="微软雅黑" w:ascii="微软雅黑" w:hAnsi="微软雅黑"/>
                <w:sz w:val="24"/>
              </w:rPr>
              <w:t>Fermat</w:t>
            </w:r>
            <w:r>
              <w:rPr>
                <w:rFonts w:ascii="微软雅黑" w:hAnsi="微软雅黑" w:cs="微软雅黑" w:eastAsia="微软雅黑"/>
                <w:sz w:val="24"/>
              </w:rPr>
              <w:t>的梦想和类域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加藤和也 黑川信重 斋藤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63619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论Ⅱ——岩泽理论和自守形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黑川信重 栗园将人 斋藤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80408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分方程与数学物理问题（中文校订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瑞典</w:t>
            </w:r>
            <w:r>
              <w:rPr>
                <w:rFonts w:eastAsia="微软雅黑" w:cs="微软雅黑" w:ascii="微软雅黑" w:hAnsi="微软雅黑"/>
                <w:sz w:val="24"/>
              </w:rPr>
              <w:t>]Nail H. Ibragimov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74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限群表示论（第二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曹锡华 时俭易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74318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变函数论与泛函分析 上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夏道行 吴卓人 严绍宗 舒五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72482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变函数论与泛函分析 下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夏道行 吴卓人 严绍宗 舒五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287073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代极限理论及其在随机结构中的应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淳 冯群强 刘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04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偏微分方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孔德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10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几何与拓扑的概念导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古志鸣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16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控制论中的矩阵计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徐树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19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矩阵计算六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徐树方 钱江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19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分学讲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恭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22811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代极小曲面讲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Frederico Xavier·</w:t>
            </w:r>
            <w:r>
              <w:rPr>
                <w:rFonts w:ascii="微软雅黑" w:hAnsi="微软雅黑" w:cs="微软雅黑" w:eastAsia="微软雅黑"/>
                <w:sz w:val="24"/>
              </w:rPr>
              <w:t>潮小李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27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群表示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丘维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46756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靠性数学引论（修订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曹晋华 程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43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复变函数专题选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余家荣 路见可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57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次正常算子解析理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夏道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48347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论——从同余的观点出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蔡天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62688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多复变函数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萧荫堂 陈志华 钟家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6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程数学的新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蒋耀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45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代芬斯勒几何初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一兵 沈忠民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647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论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潘承洞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69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Toeplitz</w:t>
            </w:r>
            <w:r>
              <w:rPr>
                <w:rFonts w:ascii="微软雅黑" w:hAnsi="微软雅黑" w:cs="微软雅黑" w:eastAsia="微软雅黑"/>
                <w:sz w:val="24"/>
              </w:rPr>
              <w:t>系统预处理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小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72526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伽罗瓦理论——天才的激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章璞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210403126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李代数（第二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万哲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86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分析中的反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汪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88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泛函分析中的反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汪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21040313783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拓扑线性空间与算子谱理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培德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32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格论导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方捷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21040395031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李群讲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武义 侯自新 孟道骥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395020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古典几何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武义 王申怀 潘养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04586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黎曼几何初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伍鸿熙 沈纯理 虞言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10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等线性代数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黎景辉 白正简 周国晖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13052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分析与泛函分析（续论）（上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匡继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12857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分析与泛函分析（续论）（下册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匡继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12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分动力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13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阶的估计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潘承洞 于秀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15131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线性泛函分析（第三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郭大钧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14080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学（上）（第二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莫宗坚 蓝以中 赵春来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14202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学（下）（修订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莫宗坚 蓝以中 赵春来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21040418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编码与密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许以超 马松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39137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学分析中的问题和反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汪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40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椭圆型偏微分方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宪高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64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数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黎景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56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调和分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林钦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68625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紧黎曼曲面引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伍鸿熙 吕以辇 陈志华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21040416743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拟线性椭圆形方程的现代变分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沈尧天 王友军 李周欣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21040419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线性泛函分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袁荣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96369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代调和分析及其应用讲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苗长兴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497595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拓扑空间与线性拓扑空间中的反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汪林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05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Hilbert</w:t>
            </w:r>
            <w:r>
              <w:rPr>
                <w:rFonts w:ascii="微软雅黑" w:hAnsi="微软雅黑" w:cs="微软雅黑" w:eastAsia="微软雅黑"/>
                <w:sz w:val="24"/>
              </w:rPr>
              <w:t>空间上的广义逆算子与</w:t>
            </w:r>
            <w:r>
              <w:rPr>
                <w:rFonts w:eastAsia="微软雅黑" w:cs="微软雅黑" w:ascii="微软雅黑" w:hAnsi="微软雅黑"/>
                <w:sz w:val="24"/>
              </w:rPr>
              <w:t>Fredholm</w:t>
            </w:r>
            <w:r>
              <w:rPr>
                <w:rFonts w:ascii="微软雅黑" w:hAnsi="微软雅黑" w:cs="微软雅黑" w:eastAsia="微软雅黑"/>
                <w:sz w:val="24"/>
              </w:rPr>
              <w:t>算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海国君 阿拉坦仓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07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础代数学讲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章璞 吴泉水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07256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学方法（第一卷）基础架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李文威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22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学计算中的偏微分方程数值解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文生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34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线性分析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恭庆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44893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旋量代数与李群 李代数（修订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戴建生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48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黎曼几何选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伍鸿熙 陈维桓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6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几何讲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胥鸣伟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80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形和现代分析引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马力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21040523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分动力系统（修订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兰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86534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穷维</w:t>
            </w:r>
            <w:r>
              <w:rPr>
                <w:rFonts w:eastAsia="微软雅黑" w:cs="微软雅黑" w:ascii="微软雅黑" w:hAnsi="微软雅黑"/>
                <w:sz w:val="24"/>
              </w:rPr>
              <w:t>Hamiltion</w:t>
            </w:r>
            <w:r>
              <w:rPr>
                <w:rFonts w:ascii="微软雅黑" w:hAnsi="微软雅黑" w:cs="微软雅黑" w:eastAsia="微软雅黑"/>
                <w:sz w:val="24"/>
              </w:rPr>
              <w:t>算子谱分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阿拉坦仓 吴德玉 黄俊杰 侯国林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587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Ρ</w:t>
            </w:r>
            <w:r>
              <w:rPr>
                <w:rFonts w:ascii="微软雅黑" w:hAnsi="微软雅黑" w:cs="微软雅黑" w:eastAsia="微软雅黑"/>
                <w:sz w:val="24"/>
              </w:rPr>
              <w:t>进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冯克勤</w:t>
            </w:r>
          </w:p>
        </w:tc>
      </w:tr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787040603569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lgebraic Geometry Second Edition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数几何（第二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扶磊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th</dc:creator>
  <dc:description/>
  <cp:keywords/>
  <dc:language>en-US</dc:language>
  <cp:lastModifiedBy>Administrator</cp:lastModifiedBy>
  <cp:lastPrinted>2023-08-29T09:33:00Z</cp:lastPrinted>
  <dcterms:modified xsi:type="dcterms:W3CDTF">2023-08-29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99C76DAC49F5905B539F1FAFB79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